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84-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лосенко С.С.,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Волосенко Сергея Серге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Волосенко С.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15 час. 00 мин. в ОП №2 УМВД России по г. Сургуту, расположенном по адресу: г. Сургут, ул. Маяковского, д. 17, установлено, что 20.06.2024 в 00 час. 01 мин. гр. Волосенко С.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0770 от 21.02.2024, вступившее в законную силу 19.04.2024, в соответствии со ст. 32.2 КоАП РФ.</w:t>
      </w:r>
    </w:p>
    <w:p>
      <w:pPr>
        <w:pStyle w:val="Normal"/>
        <w:ind w:firstLine="709"/>
        <w:jc w:val="both"/>
        <w:rPr>
          <w:sz w:val="26"/>
          <w:szCs w:val="26"/>
        </w:rPr>
      </w:pPr>
      <w:r>
        <w:rPr>
          <w:sz w:val="26"/>
          <w:szCs w:val="26"/>
        </w:rPr>
        <w:t>Волосенко С.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Волосенко С.С. считаю, что вина Волосенко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200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0770 от 21.02.2024, вступившее в законную силу 19.04.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Волосенко С.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Волосенко Сергея Серге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5 час.30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